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1189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8182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Кинзин А. И., тел.: +7-34796-31229, факс: +7-34796-31229, e-mail: chekmelectrocet8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 697 825.1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8 июля 2024 года по 2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</w:rPr>
        <w:t xml:space="preserve"> 18 июля 2024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5 ию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25 июля 2024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2200, РЕСП БАШКОРТОСТАН, Р-Н ЧЕКМАГУШЕВСКИЙ, УЛ СОЦИАЛИСТИЧЕСКАЯ, С ЧЕКМАГУШ, 37, А, 25 июля 2024 года в 16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</w:rPr>
        <w:t xml:space="preserve"> 5 августа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</w:rPr>
        <w:t xml:space="preserve"> Приведение сметы в соответствие с нормативным законодательств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3:00Z</dcterms:created>
  <dc:creator>PK_ra</dc:creator>
  <dc:description/>
  <dc:language>en-US</dc:language>
  <cp:lastModifiedBy>PK_ra</cp:lastModifiedBy>
  <dcterms:modified xsi:type="dcterms:W3CDTF">2024-08-05T06:23:00Z</dcterms:modified>
  <cp:revision>2</cp:revision>
  <dc:subject/>
  <dc:title/>
</cp:coreProperties>
</file>