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189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инзин Айнур Илдарович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 837 39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августа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7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2200, РЕСП БАШКОРТОСТАН, Р-Н ЧЕКМАГУШЕВСКИЙ, УЛ СОЦИАЛИСТИЧЕСКАЯ, С ЧЕКМАГУШ, 37, А, 7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2200, РЕСП БАШКОРТОСТАН, Р-Н ЧЕКМАГУШЕВСКИЙ, УЛ СОЦИАЛИСТИЧЕСКАЯ, С ЧЕКМАГУШ, 37, А, 7 авгус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7:00Z</dcterms:created>
  <dc:creator>PK_ra</dc:creator>
  <dc:description/>
  <dc:language>en-US</dc:language>
  <cp:lastModifiedBy>PK_ra</cp:lastModifiedBy>
  <cp:lastPrinted>2024-08-05T16:07:00Z</cp:lastPrinted>
  <dcterms:modified xsi:type="dcterms:W3CDTF">2024-08-05T11:07:00Z</dcterms:modified>
  <cp:revision>2</cp:revision>
  <dc:subject/>
  <dc:title/>
</cp:coreProperties>
</file>